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DIARIO OFICIAL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CÂMARA MUNICIPAL DE IRACEMÁPOLIS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EXTRATO DE COMPRAS 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14/2015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MEGA LINK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OBJETO: aquisição de suprimentos de informática para atender os Departamentos da Câmara Municipal de Iracemápolis. DOTAÇÃO: 13.4.4.90.52.35.01.031.7001.2011 (Equipamentos e Material Permanente) e 6.3.3.90.30.17.01.031.7001.2.011. (Material de Consumo)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VALOR: R$ 4.038,70 (quatro mil, trinta e oito reais e setenta centavos).</w:t>
      </w:r>
    </w:p>
    <w:p>
      <w:pPr>
        <w:pStyle w:val="Heading5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ATA: 23/01/2015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" w:hAnsi="Abadi MT Condensed Light" w:cs="Abadi MT Condensed Ligh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3:00Z</dcterms:created>
  <dc:creator>Steve Jobs</dc:creator>
  <dc:description/>
  <cp:keywords/>
  <dc:language>en-US</dc:language>
  <cp:lastModifiedBy>User</cp:lastModifiedBy>
  <cp:lastPrinted>2008-01-29T14:42:00Z</cp:lastPrinted>
  <dcterms:modified xsi:type="dcterms:W3CDTF">2015-01-26T10:55:00Z</dcterms:modified>
  <cp:revision>3</cp:revision>
  <dc:subject/>
  <dc:title>EDITAL DE CONVITE Nº 04/2006</dc:title>
</cp:coreProperties>
</file>